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บเขตงาน </w:t>
      </w:r>
      <w:r>
        <w:rPr>
          <w:rFonts w:eastAsia="Times New Roman"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จัดซื้อ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้า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วิธีเฉพาะเจาะ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_______________________________________________________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เกี่ยวกับโครง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โครง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ผิดชอบ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งบประมาณโครง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คากลา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)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-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-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</w:t>
      </w:r>
    </w:p>
    <w:p>
      <w:pPr>
        <w:pStyle w:val="Normal"/>
        <w:autoSpaceDE w:val="false"/>
        <w:ind w:left="70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คราวเนื่องจากเป็นผู้ที่ไม่ผ่านเกณฑ์การประเมินผลการปฏิบัติงานของผู้ประกอบการตาม</w:t>
      </w:r>
    </w:p>
    <w:p>
      <w:pPr>
        <w:pStyle w:val="Normal"/>
        <w:autoSpaceDE w:val="false"/>
        <w:ind w:left="70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ที่รัฐมนตรีว่าการกระทรวงการคลังกำหนดตามที่ประกาศเผยแพร่ในระบบเครือข่าย </w:t>
      </w:r>
    </w:p>
    <w:p>
      <w:pPr>
        <w:pStyle w:val="Normal"/>
        <w:autoSpaceDE w:val="false"/>
        <w:ind w:left="70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สนเทศของกรมบัญชีกลาง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</w:t>
      </w:r>
    </w:p>
    <w:p>
      <w:pPr>
        <w:pStyle w:val="Normal"/>
        <w:autoSpaceDE w:val="false"/>
        <w:ind w:left="70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</w:t>
      </w:r>
    </w:p>
    <w:p>
      <w:pPr>
        <w:pStyle w:val="Normal"/>
        <w:autoSpaceDE w:val="false"/>
        <w:ind w:left="70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พัสดุภาครัฐกำหนดในราชกิจจานุเบกษา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บุคคลธรรมดาหรือนิติบุคคลผู้มีอาชีพชายพัสดุดังกล่าว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ได้รับเอกสาร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 จัดจ้างด้วยระบบอิเล็กทรอนิกส์ </w:t>
      </w:r>
      <w:r>
        <w:rPr>
          <w:rFonts w:eastAsia="Times New Roman" w:cs="TH SarabunPSK" w:ascii="TH SarabunPSK" w:hAnsi="TH SarabunPSK"/>
          <w:sz w:val="32"/>
          <w:szCs w:val="32"/>
        </w:rPr>
        <w:t>(e-Government Procurment: e-GP)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ของพัสดุที่จะซื้อหรือจ้าง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มาณการจัดซื้อจัดจ้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แน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ณีจัดซื้อครุภัณฑ์ ให้พิมพ์คุณลักษณะเฉพาะครุภัณฑ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งื่อนไขการซื้อหรือจ้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ิจารณาตามความจำเป็นและเหมาะส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สนอราคา และกำหนดส่งมอบ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ยืนราคาไม่น้อยกว่า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30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วลาส่งมอบพัสดุ หรือกำหนดให้งานแล้วเสร็จ ไม่เกิน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มอบครั้งเดียว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ประกันความชำรุดบกพร่อง 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พิจารณาคัดเลือกข้อเสนอ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พิจารณาผลการยื่นข้อเสนอครั้ง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ทยาลัย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พิจารณาตัดสินโดยใช้เกณฑ์ราคา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่งเสริมพัสดุที่ผลิตภายในประเทศ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พัสดุที่ผลิตภายใน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06680</wp:posOffset>
                </wp:positionV>
                <wp:extent cx="21844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8.4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พัสดุที่ผลิตภายในประเทศ แต่หน่วยงานขอใช้พัสดุที่นำผลิตหรือนำเข้าจาก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31445</wp:posOffset>
                </wp:positionV>
                <wp:extent cx="21844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10.3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พัสดุที่ผลิตหรือนำเข้าจากต่างประเทศ เนื่องจากไม่มีผลิตภายใน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107950</wp:posOffset>
                </wp:positionV>
                <wp:extent cx="218440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8.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กำหนดรายละเอียดพัสดุ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)</w:t>
      </w:r>
      <w:r>
        <w:rPr>
          <w:rFonts w:eastAsia="TH SarabunPSK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องฝ่าย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สาขาวิชา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12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กำหนดรายละเอียดพัสดุ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                     )</w:t>
      </w:r>
      <w:r>
        <w:rPr>
          <w:rFonts w:eastAsia="TH SarabunPSK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สาขาวิชา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ู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12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กำหนดรายละเอียดพัสดุ</w:t>
      </w:r>
    </w:p>
    <w:p>
      <w:pPr>
        <w:pStyle w:val="Normal"/>
        <w:pBdr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จ้าหน้าที่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ู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58"/>
          <w:szCs w:val="5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51130</wp:posOffset>
            </wp:positionV>
            <wp:extent cx="520700" cy="5397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SimSun;宋体" w:cs="TH SarabunPSK"/>
          <w:b/>
          <w:b/>
          <w:bCs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numPr>
          <w:ilvl w:val="0"/>
          <w:numId w:val="0"/>
        </w:numPr>
        <w:ind w:right="-421" w:hanging="0"/>
        <w:outlineLvl w:val="0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right="-421" w:hanging="0"/>
        <w:outlineLvl w:val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่วนราชการ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ิทยาลัยอาชีวศึกษาแพร่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ที่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/25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68                   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วันที่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……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ind w:left="680" w:hanging="68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รื่อง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รายงานผลการจัดทำร่างขอบเขตของงา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TOR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าย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รียน    ผู้อำนวย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วิทยาลัยอาชีวศึกษาแพร่</w:t>
      </w:r>
    </w:p>
    <w:p>
      <w:pPr>
        <w:pStyle w:val="Normal"/>
        <w:spacing w:before="120" w:after="0"/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val="th-TH" w:eastAsia="zh-CN"/>
        </w:rPr>
        <w:t xml:space="preserve">          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ตาม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บันทึกขออนุมัติดำเนินการ ซื้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้าง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ลงวันที่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และได้จัด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ทำร่างขอบเขตของงา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TOR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ายก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ั้น</w:t>
      </w:r>
      <w:r>
        <w:rPr>
          <w:rFonts w:ascii="TH SarabunPSK" w:hAnsi="TH SarabunPSK" w:eastAsia="Times New Roman" w:cs="TH SarabunPSK"/>
          <w:sz w:val="30"/>
          <w:sz w:val="30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บัดนี้  ได้ดำเนินการจัดทำร่างขอบเขตของงาน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TOR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รายการ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เสร็จเรียบร้อยแล้ว ดังแน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60"/>
        <w:ind w:firstLine="720"/>
        <w:outlineLvl w:val="1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ึงเรียนมาเพื่อโปรดทราบและพิจารณ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65"/>
              <w:ind w:right="-40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5"/>
              <w:ind w:right="-4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ระธานกรรมการ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องฝ่า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หัวหน้าสาขาวิช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65"/>
              <w:ind w:right="-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หัวหน้าสาขาวิช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65"/>
              <w:ind w:right="-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รรมการและเลขานุการ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65"/>
              <w:ind w:right="-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รองผู้อำนวยการ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65"/>
              <w:ind w:right="-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pBdr/>
              <w:snapToGrid w:val="false"/>
              <w:ind w:left="2160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pBdr/>
              <w:ind w:left="2160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pBdr/>
              <w:ind w:left="2160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อนรรฆ  ชนาธินาถพงศ์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ผู้อำนวยการวิทยาลัยอาชีวศึกษาแพร่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exact" w:line="365"/>
        <w:ind w:right="-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58"/>
          <w:szCs w:val="5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-151130</wp:posOffset>
            </wp:positionV>
            <wp:extent cx="520700" cy="53975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SimSun;宋体" w:cs="TH SarabunPSK"/>
          <w:b/>
          <w:b/>
          <w:bCs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numPr>
          <w:ilvl w:val="0"/>
          <w:numId w:val="0"/>
        </w:numPr>
        <w:ind w:right="-421" w:hanging="0"/>
        <w:outlineLvl w:val="0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right="-421" w:hanging="0"/>
        <w:outlineLvl w:val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่วนราชการ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ิทยาลัยอาชีวศึกษาแพร่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ที่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/25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68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วันที่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……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ind w:left="680" w:hanging="68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รื่อง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ขออนุมัติใช้ร่างขอบเขตของงา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TOR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าย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รียน    ผู้อำนวย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วิทยาลัยอาชีวศึกษาแพร่</w:t>
      </w:r>
    </w:p>
    <w:p>
      <w:pPr>
        <w:pStyle w:val="Normal"/>
        <w:spacing w:before="120" w:after="0"/>
        <w:ind w:firstLine="1440"/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ตาม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บันทึกขออนุมัติดำเนินการ ซื้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้าง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ลงวันที่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</w:t>
      </w:r>
    </w:p>
    <w:p>
      <w:pPr>
        <w:pStyle w:val="Normal"/>
        <w:spacing w:before="120" w:after="0"/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และได้จัดทำ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่างขอบเขตของา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TOR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รายการ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 ...............................................................................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เสร็จเรียบร้อยแล้ว ดังแนบ</w:t>
      </w:r>
    </w:p>
    <w:p>
      <w:pPr>
        <w:pStyle w:val="Normal"/>
        <w:ind w:firstLine="720"/>
        <w:rPr>
          <w:rFonts w:ascii="TH SarabunPSK" w:hAnsi="TH SarabunPSK" w:eastAsia="SimSun;宋体" w:cs="TH SarabunPSK"/>
          <w:sz w:val="16"/>
          <w:szCs w:val="16"/>
          <w:lang w:val="th-TH"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val="th-TH" w:eastAsia="zh-CN"/>
        </w:rPr>
      </w:r>
    </w:p>
    <w:p>
      <w:pPr>
        <w:pStyle w:val="Normal"/>
        <w:ind w:firstLine="1440"/>
        <w:jc w:val="left"/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ในการนี้ งาน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กลุ่มสาระ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วิทยาลัยอาชีวศึกษาแพร่ จึงขออนุมัติใช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่างขอบเขตของงา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TOR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รายการ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..............................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เพื่อประกอบการจัดซื้อจัดจ้างต่อ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  <w:lang w:val="th-TH" w:eastAsia="zh-CN"/>
        </w:rPr>
      </w:pPr>
      <w:r>
        <w:rPr>
          <w:rFonts w:eastAsia="Times New Roman" w:cs="TH SarabunPSK" w:ascii="TH SarabunPSK" w:hAnsi="TH SarabunPSK"/>
          <w:sz w:val="16"/>
          <w:szCs w:val="16"/>
          <w:lang w:val="th-TH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60"/>
        <w:jc w:val="left"/>
        <w:outlineLvl w:val="1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ึงเรียนมาเพื่อโปรดทราบและพิจารณ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60"/>
        <w:jc w:val="left"/>
        <w:outlineLvl w:val="1"/>
        <w:rPr>
          <w:rFonts w:ascii="TH SarabunPSK" w:hAnsi="TH SarabunPSK" w:eastAsia="Times New Roman" w:cs="TH SarabunPSK"/>
          <w:sz w:val="20"/>
          <w:szCs w:val="20"/>
          <w:lang w:eastAsia="zh-CN"/>
        </w:rPr>
      </w:pPr>
      <w:r>
        <w:rPr>
          <w:rFonts w:eastAsia="Times New Roman" w:cs="TH SarabunPSK" w:ascii="TH SarabunPSK" w:hAnsi="TH SarabunPSK"/>
          <w:sz w:val="20"/>
          <w:szCs w:val="20"/>
          <w:lang w:eastAsia="zh-C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65"/>
              <w:ind w:right="-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ผู้ขอ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65"/>
              <w:ind w:right="-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หัวหน้าสาขาวิช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65"/>
              <w:ind w:right="-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................................)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รองผู้อำนวยการ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.............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65"/>
              <w:ind w:right="-4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pBdr/>
              <w:snapToGrid w:val="false"/>
              <w:ind w:left="2160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pBdr/>
              <w:ind w:left="2160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pBdr/>
              <w:ind w:left="2160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อนรรฆ  ชนาธินาถพงศ์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ผู้อำนวยการวิทยาลัยอาชีวศึกษาแพร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60"/>
        <w:jc w:val="left"/>
        <w:outlineLvl w:val="1"/>
        <w:rPr>
          <w:rFonts w:ascii="TH SarabunPSK" w:hAnsi="TH SarabunPSK" w:eastAsia="Times New Roman" w:cs="TH SarabunPSK"/>
          <w:sz w:val="20"/>
          <w:szCs w:val="20"/>
          <w:lang w:eastAsia="zh-CN"/>
        </w:rPr>
      </w:pPr>
      <w:r>
        <w:rPr>
          <w:rFonts w:eastAsia="Times New Roman" w:cs="TH SarabunPSK" w:ascii="TH SarabunPSK" w:hAnsi="TH SarabunPSK"/>
          <w:sz w:val="20"/>
          <w:szCs w:val="20"/>
          <w:lang w:eastAsia="zh-CN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09:00Z</dcterms:created>
  <dc:creator>pc</dc:creator>
  <dc:description/>
  <cp:keywords/>
  <dc:language>en-US</dc:language>
  <cp:lastModifiedBy>Saiyon</cp:lastModifiedBy>
  <cp:lastPrinted>2022-07-25T14:48:00Z</cp:lastPrinted>
  <dcterms:modified xsi:type="dcterms:W3CDTF">2025-06-11T04:18:00Z</dcterms:modified>
  <cp:revision>3</cp:revision>
  <dc:subject/>
  <dc:title/>
</cp:coreProperties>
</file>