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บเขตงาน </w:t>
      </w:r>
      <w:r>
        <w:rPr>
          <w:rFonts w:eastAsia="Times New Roman"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จัดซื้อ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้า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วิธีเฉพาะเจาะ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_______________________________________________________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มูลเกี่ยวกับโครง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โครง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ผิดชอบ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งบประมาณโครง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คากลา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...................)      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-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-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ามารถตามกฎหมาย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</w:t>
      </w:r>
    </w:p>
    <w:p>
      <w:pPr>
        <w:pStyle w:val="Normal"/>
        <w:autoSpaceDE w:val="false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คราวเนื่องจากเป็นผู้ที่ไม่ผ่านเกณฑ์การประเมินผลการปฏิบัติงานของผู้ประกอบการตามระเบียบที่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มนตรีว่าการกระทรวงการคลังกำหนดตามที่ประกาศเผยแพร่ในระบบเครือข่าย สารสนเทศของ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บัญชีกลาง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ของรัฐในระบบเครือข่ายสารสนเทศของกรมบัญชีกลาง ซึ่งรวมถึงนิติบุคคลที่ผู้ทิ้งงานเป็น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ุ้นส่วนผู้จัดการ กรรมการผู้จัดการ ผู้บริหาร ผู้มีอำนาจในการดำเนินงานในกิจการของนิติบุคคลนั้น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การ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พัสดุภาครัฐกำหนดในราชกิจจานุเบกษา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บุคคลธรรมดาหรือนิติบุคคลผู้มีอาชีพชายพัสดุดังกล่าว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ผู้ได้รับเอกสาร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ยื่นข้อเสนอได้มีคำสั่งให้สละเอกสิทธิ์และความคุ้มกันเช่นว่านั้น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2-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 ซึ่งได้ดำเนินการจัดซื้อ จัดจ้างด้วยระบบ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ิเล็กทรอนิกส์ </w:t>
      </w:r>
      <w:r>
        <w:rPr>
          <w:rFonts w:eastAsia="Times New Roman" w:cs="TH SarabunPSK" w:ascii="TH SarabunPSK" w:hAnsi="TH SarabunPSK"/>
          <w:sz w:val="32"/>
          <w:szCs w:val="32"/>
        </w:rPr>
        <w:t>(e-Government Procurment: e-GP)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ของพัสดุที่จะซื้อหรือจ้าง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ตามเอกสารดังแนบ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งื่อนไขการซื้อหรือจ้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ิจารณาตามความจำเป็นและเหมาะส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6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สนอราคา และกำหนดส่งมอบ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ยืนราคาไม่น้อยกว่า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ยื่นข้อเสนอ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เวลาส่งมอบพัสดุ หรือกำหนดให้งานแล้วเสร็จ ไม่เกิน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มอบครั้งเดียว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บประกันความชำรุดบกพร่อง 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พิจารณาคัดเลือกข้อเสนอ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พิจารณาผลการยื่นข้อเสนอครั้งนี้ โรงเรียนจะพิจารณาตัดสินโดยใช้เกณฑ์ราคา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ส่งเสริมพัสดุที่ผลิตภายในประเทศ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พัสดุที่ผลิตภายใน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106680</wp:posOffset>
                </wp:positionV>
                <wp:extent cx="21844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8.4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พัสดุที่ผลิตภายในประเทศ แต่หน่วยงานขอใช้พัสดุที่นำผลิตหรือนำเข้าจาก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131445</wp:posOffset>
                </wp:positionV>
                <wp:extent cx="21844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10.3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พัสดุที่ผลิตหรือนำเข้าจากต่างประเทศ เนื่องจากไม่มีผลิตภายใน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107950</wp:posOffset>
                </wp:positionV>
                <wp:extent cx="218440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8.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กำหนดรายละเอียดพัสดุ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               )</w:t>
      </w:r>
      <w:r>
        <w:rPr>
          <w:rFonts w:eastAsia="TH SarabunPSK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องฝ่าย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สาขาวิชา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งาน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กำหนดรายละเอียดพัสดุ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                     )</w:t>
      </w:r>
      <w:r>
        <w:rPr>
          <w:rFonts w:eastAsia="TH SarabunPSK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งาน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สาขาวิชา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รู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กำหนดรายละเอียดพัสดุ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จ้าหน้าที่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รู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381000</wp:posOffset>
            </wp:positionV>
            <wp:extent cx="742315" cy="76962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บันทึกข้อความ</w:t>
      </w:r>
    </w:p>
    <w:p>
      <w:pPr>
        <w:pStyle w:val="Normal"/>
        <w:numPr>
          <w:ilvl w:val="0"/>
          <w:numId w:val="0"/>
        </w:numPr>
        <w:ind w:right="-421" w:hanging="0"/>
        <w:outlineLvl w:val="0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ind w:right="-421" w:hanging="0"/>
        <w:outlineLvl w:val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่วนราชการ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วิทยาลัยอาชีวศึกษาแพร่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ที่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/25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68</w:t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วันที่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…………………………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val="th-TH"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val="th-TH" w:eastAsia="zh-CN"/>
        </w:rPr>
      </w:r>
    </w:p>
    <w:p>
      <w:pPr>
        <w:pStyle w:val="Normal"/>
        <w:ind w:left="680" w:hanging="68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เรื่อง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 รายงานผลการจัดทำร่างขอบเขตของงา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TOR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าย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……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…………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</w:t>
      </w:r>
    </w:p>
    <w:p>
      <w:pPr>
        <w:pStyle w:val="Normal"/>
        <w:ind w:left="680" w:hanging="680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PSK" w:hAnsi="TH SarabunPSK" w:eastAsia="SimSun;宋体" w:cs="TH SarabunPSK"/>
          <w:sz w:val="32"/>
          <w:szCs w:val="32"/>
          <w:lang w:val="th-TH"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รียน    ผู้อำนวย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วิทยาลัยอาชีวศึกษาแพร่</w:t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PSK" w:hAnsi="TH SarabunPSK" w:eastAsia="SimSun;宋体" w:cs="TH SarabunPSK"/>
          <w:sz w:val="16"/>
          <w:szCs w:val="16"/>
          <w:lang w:val="th-TH"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val="th-TH" w:eastAsia="zh-CN"/>
        </w:rPr>
      </w:r>
    </w:p>
    <w:p>
      <w:pPr>
        <w:pStyle w:val="Normal"/>
        <w:ind w:left="680" w:hanging="680"/>
        <w:rPr>
          <w:rFonts w:ascii="TH SarabunPSK" w:hAnsi="TH SarabunPSK" w:eastAsia="SimSun;宋体" w:cs="TH SarabunPSK"/>
          <w:sz w:val="32"/>
          <w:szCs w:val="32"/>
          <w:lang w:val="th-TH"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val="th-TH" w:eastAsia="zh-CN"/>
        </w:rPr>
        <w:t xml:space="preserve">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ตาม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บันทึกขออนุมัติดำเนินการ ซื้อ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จ้าง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ลงวันที่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.......................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เรื่อง แต่งตั้งคณะกรรมการ</w:t>
      </w:r>
    </w:p>
    <w:p>
      <w:pPr>
        <w:pStyle w:val="Normal"/>
        <w:ind w:left="680" w:hanging="68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จัดทำร่างขอบเขตของงา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TOR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ายกา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ั้น</w:t>
      </w:r>
      <w:r>
        <w:rPr>
          <w:rFonts w:ascii="TH SarabunPSK" w:hAnsi="TH SarabunPSK" w:eastAsia="Times New Roman" w:cs="TH SarabunPSK"/>
          <w:sz w:val="30"/>
          <w:sz w:val="30"/>
          <w:szCs w:val="32"/>
        </w:rPr>
        <w:t xml:space="preserve"> </w:t>
      </w:r>
    </w:p>
    <w:p>
      <w:pPr>
        <w:pStyle w:val="Normal"/>
        <w:ind w:left="680" w:hanging="680"/>
        <w:jc w:val="left"/>
        <w:rPr>
          <w:rFonts w:ascii="TH SarabunPSK" w:hAnsi="TH SarabunPSK" w:eastAsia="SimSun;宋体" w:cs="TH SarabunPSK"/>
          <w:sz w:val="10"/>
          <w:szCs w:val="10"/>
          <w:lang w:val="th-TH" w:eastAsia="zh-CN"/>
        </w:rPr>
      </w:pPr>
      <w:r>
        <w:rPr>
          <w:rFonts w:eastAsia="SimSun;宋体" w:cs="TH SarabunPSK" w:ascii="TH SarabunPSK" w:hAnsi="TH SarabunPSK"/>
          <w:sz w:val="10"/>
          <w:szCs w:val="10"/>
          <w:lang w:val="th-TH" w:eastAsia="zh-CN"/>
        </w:rPr>
      </w:r>
    </w:p>
    <w:p>
      <w:pPr>
        <w:pStyle w:val="Normal"/>
        <w:ind w:left="680" w:hanging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บัดนี้ คณะกรรมการฯ ดังกล่าว ได้ดำเนินการจัดทำร่างขอบเขตของงาน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TOR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รายการ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เสร็จเรียบร้อยแล้ว ดังแนบ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60"/>
        <w:ind w:firstLine="720"/>
        <w:jc w:val="left"/>
        <w:outlineLvl w:val="1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จึงเรียนมาเพื่อโปรดทราบและพิจารณา</w:t>
      </w:r>
    </w:p>
    <w:p>
      <w:pPr>
        <w:pStyle w:val="Normal"/>
        <w:spacing w:lineRule="exact" w:line="365"/>
        <w:ind w:left="2160" w:right="-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(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)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ธานกรรมการ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องฝ่าย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สาขาวิชา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งาน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(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)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รมการ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งาน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สาขาวิชา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รู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                             )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รมการและเลขานุการ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จ้าหน้าที่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รู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)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องผู้อำนวยการ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ฝ่าย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อนรรฆ  ชนาธินาถพงศ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ผู้อำนวยการวิทยาลัยอาชีวศึกษาแพร่</w:t>
      </w:r>
    </w:p>
    <w:p>
      <w:pPr>
        <w:pStyle w:val="Normal"/>
        <w:widowControl w:val="false"/>
        <w:autoSpaceDE w:val="false"/>
        <w:snapToGrid w:val="false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381000</wp:posOffset>
            </wp:positionV>
            <wp:extent cx="742315" cy="76962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บันทึกข้อความ</w:t>
      </w:r>
    </w:p>
    <w:p>
      <w:pPr>
        <w:pStyle w:val="Normal"/>
        <w:numPr>
          <w:ilvl w:val="0"/>
          <w:numId w:val="0"/>
        </w:numPr>
        <w:ind w:right="-421" w:hanging="0"/>
        <w:outlineLvl w:val="0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ind w:right="-421" w:hanging="0"/>
        <w:outlineLvl w:val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่วนราชการ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วิทยาลัยอาชีวศึกษาแพร่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ที่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/25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68</w:t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วันที่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………………………………………..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val="th-TH"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val="th-TH" w:eastAsia="zh-CN"/>
        </w:rPr>
      </w:r>
    </w:p>
    <w:p>
      <w:pPr>
        <w:pStyle w:val="Normal"/>
        <w:ind w:left="680" w:hanging="68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เรื่อง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ขออนุมัติใช้ร่างขอบเขตของงา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TOR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าย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……………………………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</w:t>
      </w:r>
    </w:p>
    <w:p>
      <w:pPr>
        <w:pStyle w:val="Normal"/>
        <w:ind w:left="680" w:hanging="680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TH SarabunPSK" w:cs="TH SarabunPSK" w:ascii="TH SarabunPSK" w:hAnsi="TH SarabunPSK"/>
          <w:sz w:val="16"/>
          <w:szCs w:val="16"/>
          <w:lang w:val="th-TH" w:eastAsia="zh-CN"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PSK" w:hAnsi="TH SarabunPSK" w:eastAsia="SimSun;宋体" w:cs="TH SarabunPSK"/>
          <w:sz w:val="32"/>
          <w:szCs w:val="32"/>
          <w:lang w:val="th-TH"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รียน    ผู้อำนวย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วิทยาลัยอาชีวศึกษาแพร่</w:t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PSK" w:hAnsi="TH SarabunPSK" w:eastAsia="SimSun;宋体" w:cs="TH SarabunPSK"/>
          <w:sz w:val="16"/>
          <w:szCs w:val="16"/>
          <w:lang w:val="th-TH"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val="th-TH"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sz w:val="32"/>
          <w:szCs w:val="32"/>
          <w:lang w:val="th-TH"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ตาม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บันทึกขออนุมัติดำเนินการ ซื้อ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จ้าง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ลงวันที่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ได้แต่งตั้งคณะกรรมการจัดทำ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่างขอบเขตของา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TOR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รายการ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..................................................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 xml:space="preserve">และบัดนี้ คณะกรรมการฯ ดังกล่าว ได้ดำเนินการจัดทำร่างขอบเขตของงา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TOR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รายกา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เสร็จเรียบร้อยแล้ว ดังแนบ</w:t>
      </w:r>
    </w:p>
    <w:p>
      <w:pPr>
        <w:pStyle w:val="Normal"/>
        <w:ind w:firstLine="720"/>
        <w:rPr>
          <w:rFonts w:ascii="TH SarabunPSK" w:hAnsi="TH SarabunPSK" w:eastAsia="SimSun;宋体" w:cs="TH SarabunPSK"/>
          <w:sz w:val="16"/>
          <w:szCs w:val="16"/>
          <w:lang w:val="th-TH"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val="th-TH" w:eastAsia="zh-CN"/>
        </w:rPr>
      </w:r>
    </w:p>
    <w:p>
      <w:pPr>
        <w:pStyle w:val="Normal"/>
        <w:ind w:firstLine="720"/>
        <w:jc w:val="left"/>
        <w:rPr>
          <w:rFonts w:ascii="TH SarabunPSK" w:hAnsi="TH SarabunPSK" w:eastAsia="SimSun;宋体" w:cs="TH SarabunPSK"/>
          <w:sz w:val="32"/>
          <w:szCs w:val="32"/>
          <w:lang w:val="th-TH"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ในการนี้ งาน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/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กลุ่มสาระ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.....................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วิทยาลัยอาชีวศึกษาแพร่ จึงขออนุมัติใช้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่างขอบเขตของงา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TOR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รายการ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.........................................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เพื่อประกอบการจัดซื้อจัดจ้างต่อ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  <w:lang w:val="th-TH" w:eastAsia="zh-CN"/>
        </w:rPr>
      </w:pPr>
      <w:r>
        <w:rPr>
          <w:rFonts w:eastAsia="Times New Roman" w:cs="TH SarabunPSK" w:ascii="TH SarabunPSK" w:hAnsi="TH SarabunPSK"/>
          <w:sz w:val="16"/>
          <w:szCs w:val="16"/>
          <w:lang w:val="th-TH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60"/>
        <w:jc w:val="left"/>
        <w:outlineLvl w:val="1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จึงเรียนมาเพื่อโปรดทราบและพิจารณ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60"/>
        <w:jc w:val="left"/>
        <w:outlineLvl w:val="1"/>
        <w:rPr>
          <w:rFonts w:ascii="TH SarabunPSK" w:hAnsi="TH SarabunPSK" w:eastAsia="Times New Roman" w:cs="TH SarabunPSK"/>
          <w:sz w:val="20"/>
          <w:szCs w:val="20"/>
          <w:lang w:eastAsia="zh-CN"/>
        </w:rPr>
      </w:pPr>
      <w:r>
        <w:rPr>
          <w:rFonts w:eastAsia="Times New Roman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จ้าหน้าที่</w:t>
      </w:r>
      <w:r>
        <w:rPr>
          <w:rFonts w:eastAsia="TH SarabunPSK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ขอ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จ้าหน้าที่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งาน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สาขาวิชา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)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องผู้อำนวยการ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ฝ่าย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อนรรฆ  ชนาธินาถพงศ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ผู้อำนวยการวิทยาลัยอาชีวศึกษาแพร่</w:t>
      </w:r>
    </w:p>
    <w:p>
      <w:pPr>
        <w:pStyle w:val="Normal"/>
        <w:pBdr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Calibri" w:hAnsi="Calibri" w:eastAsia="TH SarabunPSK" w:cs="Cordia New"/>
          <w:sz w:val="22"/>
          <w:szCs w:val="32"/>
        </w:rPr>
      </w:pPr>
      <w:r>
        <w:rPr>
          <w:rFonts w:eastAsia="TH SarabunPSK" w:cs="Cordia New" w:ascii="Calibri" w:hAnsi="Calibri"/>
          <w:sz w:val="22"/>
          <w:szCs w:val="32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0:00Z</dcterms:created>
  <dc:creator>pc</dc:creator>
  <dc:description/>
  <cp:keywords/>
  <dc:language>en-US</dc:language>
  <cp:lastModifiedBy>T O E Y A E K A P O P</cp:lastModifiedBy>
  <cp:lastPrinted>2022-07-25T14:48:00Z</cp:lastPrinted>
  <dcterms:modified xsi:type="dcterms:W3CDTF">2025-05-07T04:26:00Z</dcterms:modified>
  <cp:revision>3</cp:revision>
  <dc:subject/>
  <dc:title/>
</cp:coreProperties>
</file>