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งานตามแผน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28" w:before="0" w:after="120"/>
        <w:ind w:left="1418" w:hanging="1418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ascii="TH SarabunPSK" w:hAnsi="TH SarabunPSK" w:cs="TH SarabunPSK"/>
          <w:b/>
          <w:b/>
          <w:bCs/>
          <w:spacing w:val="-8"/>
        </w:rPr>
        <w:t xml:space="preserve">ที่ </w:t>
      </w:r>
      <w:r>
        <w:rPr>
          <w:rFonts w:cs="TH SarabunPSK" w:ascii="TH SarabunPSK" w:hAnsi="TH SarabunPSK"/>
          <w:b/>
          <w:bCs/>
          <w:spacing w:val="-8"/>
        </w:rPr>
        <w:t>........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spacing w:val="-8"/>
        </w:rPr>
        <w:t>โครงการ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รับผิดชอบและสถานที่ดำเนิน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ดำเนิน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339090</wp:posOffset>
                </wp:positionV>
                <wp:extent cx="180022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6.7pt;width:141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ภาพ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รูป ขนาด </w:t>
      </w:r>
      <w:r>
        <w:rPr>
          <w:rFonts w:cs="TH SarabunPSK" w:ascii="TH SarabunPSK" w:hAnsi="TH SarabunPSK"/>
          <w:color w:val="FF0000"/>
        </w:rPr>
        <w:t xml:space="preserve">4*5 </w:t>
      </w:r>
      <w:r>
        <w:rPr>
          <w:rFonts w:ascii="TH SarabunPSK" w:hAnsi="TH SarabunPSK" w:cs="TH SarabunPSK"/>
          <w:color w:val="FF0000"/>
        </w:rPr>
        <w:t>ซม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จำนวนรูปไม่เกิน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>รูป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สอดคล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 ของสำนักงานคณะกรรมการการอาชีว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ศึกษาเพื่ออาชีพและสร้างขีดความสามารถในการแข่งขันของ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กระดับพัฒนาคุณภาพการจัดการอาชีวศึกษาโดยใช้พื้นที่เป็นฐ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การศึกษาของวิทยาลัยอาชีวศึกษาแพร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การจัดการอาชีว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>การ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งบประมาณที่ใช้ในการดำเนิ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จัดสรร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ดำเนินโครงการใช้งบประมาณ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วัตถุประสงค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142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left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bookmarkStart w:id="0" w:name="_Hlk83198521"/>
            <w:bookmarkEnd w:id="0"/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ของโครง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เทียบกับเป้าหมาย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อควรพัฒนา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ายง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รองรายงาน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ิชัย  นาระกันท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แผนงานและความร่วมมือ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โอภาส  ปัญญาพฤกษ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วิทยาลัยอาชีวศึกษาแพร่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00" w:leader="none"/>
                <w:tab w:val="left" w:pos="132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ัดเก็บเป็นข้อมูลสารสนเทศเรียบร้อยแล้ว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ดดาวัลย์  ไชยะ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างแผนและงบประมาณ</w:t>
            </w:r>
          </w:p>
        </w:tc>
      </w:tr>
    </w:tbl>
    <w:p>
      <w:pPr>
        <w:pStyle w:val="Normal"/>
        <w:tabs>
          <w:tab w:val="left" w:pos="720" w:leader="none"/>
          <w:tab w:val="left" w:pos="1200" w:leader="none"/>
          <w:tab w:val="left" w:pos="1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567" w:gutter="0" w:header="0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cs="TH SarabunPSK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1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E Hub</dc:creator>
  <dc:description/>
  <cp:keywords/>
  <dc:language>en-US</dc:language>
  <cp:lastModifiedBy>พิมภิกา คะชา</cp:lastModifiedBy>
  <cp:lastPrinted>2023-03-03T08:57:00Z</cp:lastPrinted>
  <dcterms:modified xsi:type="dcterms:W3CDTF">2023-03-03T02:27:00Z</dcterms:modified>
  <cp:revision>7</cp:revision>
  <dc:subject/>
  <dc:title>รายงานผลการปฏิบัติงานตามโครงการ / กิจกรรม</dc:title>
</cp:coreProperties>
</file>